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4/2022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 oraz dla dzieci i młodzieży do Książnicy Podlaskiej im. Ł. Górnickiego w Białymstoku”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8c7aecf0-bec7-4ef9-a544-dd8922b578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11-03T13:06:00Z</dcterms:modified>
  <cp:revision>12</cp:revision>
  <dc:subject/>
  <dc:title/>
</cp:coreProperties>
</file>