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postepowania: G.331-2/2022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POSTĘPOW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Sukcesywna dostawa książek i audiobooków, nowości wydawniczych z:</w:t>
        <w:br/>
        <w:t>literatury naukowej, pięknej, popularno-naukowej</w:t>
        <w:br/>
        <w:t>oraz dla dzieci i młodzieży</w:t>
        <w:br/>
        <w:t>do Książnicy Podlaskiej im. Ł. Górnickiego w Białymstoku”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tto : 309.</w:t>
      </w:r>
      <w:r>
        <w:rPr>
          <w:rFonts w:cs="Arial" w:ascii="Arial" w:hAnsi="Arial"/>
          <w:b/>
          <w:sz w:val="20"/>
          <w:szCs w:val="20"/>
        </w:rPr>
        <w:t>523,81 z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utto: 325.000,00 z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7:00Z</dcterms:created>
  <dc:creator>Krauze Ala</dc:creator>
  <dc:description/>
  <cp:keywords/>
  <dc:language>en-US</dc:language>
  <cp:lastModifiedBy>p.wilczewski</cp:lastModifiedBy>
  <dcterms:modified xsi:type="dcterms:W3CDTF">2022-03-28T10:43:00Z</dcterms:modified>
  <cp:revision>3</cp:revision>
  <dc:subject/>
  <dc:title/>
</cp:coreProperties>
</file>