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Załącznik nr 11</w:t>
      </w:r>
      <w:r>
        <w:rPr>
          <w:rFonts w:cs="Arial" w:ascii="Arial" w:hAnsi="Arial"/>
          <w:b/>
          <w:i/>
          <w:color w:val="000000"/>
          <w:sz w:val="20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do SWZ. Wzór oświadczenia, o którym mowa w art. 117 ust. 4 Pzp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(nazwy albo imiona i nazwiska, siedziby albo miejsca zamieszka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- Prawo zamówień publicznych (Dz.U. z 2022 r. poz. 1710 ze zm.) </w:t>
      </w:r>
      <w:r>
        <w:rPr>
          <w:b/>
          <w:color w:val="000000"/>
          <w:u w:val="single"/>
        </w:rPr>
        <w:t>(podział zadań konsorcjantów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w postępowaniu o udzielenie zamówienia publicznego pn. Kompleksowa dostawa energii elektrycznej dla Książnicy Podlaskiej im. Łukasz Górnickiego w Białymstoku . Oznaczenie sprawy: A.331-.1/2022 prowadzonym przez Zamawiającego – Książnicę Podlaską im. Łukasza Górnickiego w Białymstoku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zez nw. Wykonawców wspólnie ubiegających się o udzielnie zamówieni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93"/>
        <w:gridCol w:w="302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zwa / Firma Wykonaw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(ulica, kod, miejscowość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konawca 1 / Lider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konawca 2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konawca 3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color w:val="000000"/>
        </w:rPr>
        <w:t>Oświadczam(y), że warunek udziału w postępowaniu określony w rozdziale XVIII ust. 1</w:t>
      </w:r>
      <w:r>
        <w:rPr/>
        <w:t xml:space="preserve"> pkt 2 lit. a SWZ spełnia(ją) w naszym imieniu nw. Wykonawca(y):</w:t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813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zwa / Firma Wykonawc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kres prac, które będą realizowane przez tego wykonawcę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color w:val="000000"/>
        </w:rPr>
        <w:t>Oświadczam(y), że warunek udziału w postępowaniu określony w rozdziale XVIII ust. 1</w:t>
      </w:r>
      <w:r>
        <w:rPr/>
        <w:t xml:space="preserve"> pkt 2 lit. b SWZ spełnia(ją) w naszym imieniu nw. Wykonawca(y):</w:t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813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zwa / Firma Wykonawc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kres prac, które będą realizowane przez tego wykonawcę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color w:val="000000"/>
        </w:rPr>
      </w:pPr>
      <w:r>
        <w:rPr>
          <w:color w:val="000000"/>
        </w:rPr>
        <w:t xml:space="preserve">Oświadczam(amy), że wszystkie informacje podane w powyższych oświadczeniach są aktualne i zgodne z prawdą oraz zostały przedstawione z pełną świadomością konsekwencji wprowadzenia Zamawiającego w błąd przy przedstawianiu informacji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6:00Z</dcterms:created>
  <dc:creator>Remigiusz Stępień</dc:creator>
  <dc:description/>
  <cp:keywords/>
  <dc:language>en-US</dc:language>
  <cp:lastModifiedBy>p.wilczewski</cp:lastModifiedBy>
  <cp:lastPrinted>2018-03-06T12:18:00Z</cp:lastPrinted>
  <dcterms:modified xsi:type="dcterms:W3CDTF">2022-10-07T08:51:00Z</dcterms:modified>
  <cp:revision>7</cp:revision>
  <dc:subject/>
  <dc:title/>
</cp:coreProperties>
</file>